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ROBOTS V1.41 By P.D.Smith (psmithb@CIX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ROBOTS is an adaptation of CROBOTS by Tom Poindex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has more features, and allows for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lligent robots. It is not limited to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nguage; C, Pascal,Compiled Basic, 8086 Assembler et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possible. The only limitation is that it must be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BM PC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Robots uses 'robots' which are actually MsDos .COM or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. Each program is allocated 64k for data, progra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ck requirements. This is the main limiting fac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robots being run at once. If only convention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used a maximum of 7-8 robots is possible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system. However, with V1.3 onwards, EMS memo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. This allows up to 20 robot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Robots allows a large user defined arena, with obst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it, it also allows inter-robot communication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amwork between robots. PCROBOTS uses a co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tasker to share the processor between the robo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y this works means that robots can do lots of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lanning without being penal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bots are configurable, this means that if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its a fast agile robot, but one which doesn't need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non range, then you can configure the robot to mak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is. Alternatively, you may want a slow robot with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rmour, this is als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ROBOTS can only be run on a PC with an EGA or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processor is optional, but it will speed up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functions like sc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ROBOTS supports an Adlib compatible soundcard for (ve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 sound effec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V1.41 - P.D.Smith 7 November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run PCROBO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un the program, use a command line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robot1 robot1 robo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run the 'robot1' program twice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robot2' program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specify groups of robots to operate as tea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 this you use the name &lt;team&gt;.TM (eg 'myteam.tm'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 of a robot name. This file should be a tex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separate line for each robot in the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also optional parameters which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d - this lets you run PCROBOTS in 'debugging'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ly PCROBOTS will stop running as soon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 is only one robot left. Using this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make PCROBOTS keep running until you manu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op it by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l&lt;n&gt; - this lets you set the maximum number of 'ticks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a game will run. A tick is not a fixed ti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val, instead it is a complete turn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obots. There must not be a space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l' and the number to be used. Eg '-l5000'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n the game for 5000 t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f&lt;name&gt; - this will append a summary of the g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ults to the file specified after the 'f'. Ag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 must be no space between the 'f'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 which follows. If no filenam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, then the name 'PCROBOTS.LOG'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s - this will run PCROBOTS in 'slow' mode to help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what a robot is doing. Pressing the spaceb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toggle 'single step' mode on and off (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enter' key will single step). Pressing the '0'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9' keys will set th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q - this will run PCROBOTS in 'quick' mode.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, certain features such as explosion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und effects are disabled to increase gam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a - this allows you to specify an alternative aren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, rather than the default of PCROBOTS.R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m - this redirects STDOUT output to a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itor if you have one fitted to your PC (u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debugging robo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No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V1.41 - P.D.Smith 7 November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v - this gives a 'verbose' output, both at startu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in the results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r - this lets you set the random number generator se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allow identical runs to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i - this enables more interrupt functions, it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be used during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rameters can be placed anywhere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the PCROBOT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PCRobots exits it sets the DOS errorlevel valu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testing from batch files. Th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1     =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-&gt; n = Winning rob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    = Draw (&gt;=2 left aliv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1    = Draw (0 left aliv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0    = Esc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CROBOTS Aren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'Arena' is a large 1000x1000 area. Each robot can mo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of 1 square per move. This is unlike the orig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OBOTS where a robot could move 100 square per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ena is displayed as a large white box occupying 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screen.Inside this box you will see any obstac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have been placed on the map (see later section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of the map file). All obstacles have a wh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rder displayed around the square, and are defin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te - A wall - Robots can see through this, but th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't move or fire shells through it. If a rob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lides with a wall it will lose 1 armour poi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d - A damage trap - A robot loses 1 armour point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ery turn it is on one of these squar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een - A refueling point - If a robot comes to rest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 of these points, it will regain some batte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wer (see later section for more details).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be up to 10 refueling points per are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No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V1.41 - P.D.Smith 7 November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obo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obots will be displayed on the arena as small 5x5 pix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pes in a particular colour. The actual shape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in the robot program, but the default is a sm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smile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the right hand side of the screen there will be a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robots. For each entry down the right, the robot sha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olour match the robot in the arena. Undernea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ot are two bars. The top bar indicates the armour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robot - the longer the bar the more armour the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, the shorter the bar, the more the robot is damag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ttom bar indicates the battery level of the robot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, the longer the bar, the more battery power exists.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pidly moving robot will quickly exhaust its battery pow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ing that it will have to wait a while until the batt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been recharged slightly before mov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robot has fired a cannon shell, this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 simple white pixel. Cannon shells move twice as fast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astest robot can go, which is four times as fast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 rob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No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V1.41 - P.D.Smith 7 November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with PCRobots V1.3, proper robot team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am starting locations are defined in the arena map - i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location for a certain team isn't specified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obots will be placed random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eam is a group of robots which the PCRobots kern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gnises as being together. The robots have to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ether as well, as it's entirely possible for a tea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pe itself out without any help from anyone el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fine a team you make a file with an extension .TM 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le should contain a list of robot names with on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robots in a specified team will start in the m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uare which is defined in the arena file. Their act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s on that map square are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possible to mix teams and 'loners' on any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ams will be given a score after a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ore is currently obtained from the number of robo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are killed by that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0 points - enemy robot ki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500 points - friendly robot k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eams are used, the game will end when only one tea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and there are no loner robots al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ordin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ena is defined with the coordinate 0,0 being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 left of the screen, and 999,999 being at the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of the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gles are defined as 0 degrees pointing to the righ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gles increase in a clockwise direction - so 90 degree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ing straight down. (This allows the use of program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riginal CRobots - the only difference being that 0,0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top left now, instead of the bottom right -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s the robot will do a mirror image of its prev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obot combat arena is defined in the file PCROBOTS.RN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f the file doesn't exist, then the arena is emp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No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V1.41 - P.D.Smith 7 November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ena is divided into 10x10 pixel squares (tha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x100 squares in the whole arena). The contents of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uare are defined by a single character in the PCROBOTS.RN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line of PCROBOTS.RNA defines a line in the arena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character defines a square on 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ally, a complete map will consist of 100 lines of 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each. However, any lines which are not 100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will be assumed to be padded with empty area. If 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don't exist, then the last lines will be padd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pt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ssible characters (at the moment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.' - this is an empty square - internally has the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by 'ARENA_FREE' in pcrobot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X' - this is a wall - internally has the value set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ARENA_WALL' in pcrobot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D' - this is a damaging trap - internally has the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by 'ARENA_DAMAGE' in pcrobot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R' - this is a refueling point - internally has the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by 'ARENA_REFUEL' in pcrobot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A' -&gt; 'C' - these are the starting positions for rob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ams A -&gt; C. They are not marked on the 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obot's scanner will see straight through walls, so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oid collisions, the robot should periodically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get_local_map' to see a 9x9 area around the robot (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quite a slow call, so shouldn't be called more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s will not pass through walls, so although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ot may see you hiding behind a wall, it will not be 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amage you unless it moves around the wall. To see i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 has hit a wall you'll have to c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get_shell_status' routine, which will tell you if the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 to land hit a wall or a rob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No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V1.41 - P.D.Smith 7 November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ot Batte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of version 0.2 robots are powered by electr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ter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batteries are constantly being charged by a so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nel, and are constantly being discharged by robot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ttery starts off being charged with 1000 unit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erg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turn the battery will be charged by 4 units. Each 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robot moves the battery will be discharg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speed / 10. The battery can not be charged ab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0 uni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battery is flat, the robot will come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still,until the battery is charged again. This me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robot must issue a 'move' command to star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ot mov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tery power may be traded to buy more shells, 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mou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ively, armour may be traded to buy more batt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robot is destroyed, any battery power remaining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red to the robot which dealt the death b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harging St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ap may contain between 0 and 10 refueling stations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ots can replenish their batt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refueling stations are simply large quick charg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teries themselves. They recharge at a rate of 5 units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, as long as no robot is currently being recharged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. Recharging units may not acquire more than 2000 un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obot must be stationary and visible on a refue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ion in order to recharge its batteries. It will take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s of charge from the refueling station as long as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ufficient charge in the refueling station's batt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No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V1.41 - P.D.Smith 7 November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ot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ots may now be customised to suit a specific task, you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by calling the configure routine, with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figuration call *must* be the first call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 If you do not call it, all the parameter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o their '2' value in the tab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 Speed Manouevre Range Armour Accele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    50     20%     300     50  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   75     35%     500     75  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  100     50%     700    100  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  150     75%    1000    150  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  200    100%    1500    200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a maximum of 10 points to allocate to the robot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ry to allocate more points to the robot, some i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have a value of '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also possible to buy an 'invisibility' device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. Normally a robot will start with 1000 she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beginning of a game. If you take the invisi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this will be reduced to 900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isi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isibility is a purely defensive system, and will b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gligible use in a 'dumb' rob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r robot goes invisible it will be undetectabl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robots' scanners, however, shells landing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cinity will still damage the rob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, invisibility places the following limitations o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Scanning is not poss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Firing the cannon is not poss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The battery will *NOT* be recharged while invi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use of invisibility would be to hide while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safer location (to stop some 'chase' robot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you there). When there it would be possi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ome visible to recharge the batt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robot is invisible an 'I' will appear nex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ot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obot can only stay invisible for a maximum of 100 tur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ill then automatically become visible again. Aft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No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V1.41 - P.D.Smith 7 November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ot has become visible it must remain visible for as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s as it was invisible before it can turn invi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. Thus, if a robot was invisible for 50 turns, it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visible for at least 50 turns before it can go invi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OT DAM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robot collides with the outside of the arena, o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t by a shell then it is damaged. The values of dam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lision with edge of arena - 1 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osion within 50 squares  - 2 po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osion within 25 squares  - 8 po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osion within 5 squares   - 25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plosion displayed on the screen has 3 coloured are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sponding to these radii: 50 squares is red, 25 squa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yellow, and 5 squares is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ugging Ai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several features to help you to debug rob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st basic is the use of the 'debug flags'. These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 certain 'modes' of operation of the robot,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nce a robot may have a 'running' mode and an 'attack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. A debug flag indicator could be used to let you see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lance which mode the robot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ing to files is allowed during the debug stag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ing a robot, but any code to do this should be remo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disabled before allowing the robot out in public. Re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files is not allowed at any 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also possible to send output to the 'stdout' file.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you do this by using any of the standard output rout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as 'printf'. In Pascal you do it by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/WRITELN, and in Assembler you simply send output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with handle=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utput will be ignored unless you give the '-s' or '-m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on the PCROBOT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use '-m' the output will be displayed on an MD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 attached to your PC in addition to the EGA/V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. Don't use this option unless you have an MD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aptor fitted, as it may cause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use '-s' (without '-m') then the first 19 column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utput will be displayed in the right hand colum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(under the robot names and status indicat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No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V1.41 - P.D.Smith 7 November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utput drivers understand certain specia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n = 0ah = 10 - Line feed - the print position go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wn a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r = 0dh = 13 - Carriage Return - the print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es to the left hand side of the current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b = 08h = 8  - Backspace - the print position go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 one sp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f = 0ch = 12 - Formfeed - the screen is clear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int position goes to the start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Esc&gt;Y&lt;y&gt;&lt;x&gt; - This is the VT52 cursor position code. 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x are specified by using the characte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s the ASCII character of the required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us 32. 1,1 is the top left of the screen. Th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esc&gt;Y!! will move the cursor to the top lef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standard cursor positioning command will also work (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nce 'gotoxy(x,y)' in Turbo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during operation you wish to stop a game, pressing ES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cause it to stop at the next movement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Ctrl-Brk will cause all the robots to be ki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ntly (even if one of them is stuck in an in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p), and the program will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No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V1.41 - P.D.Smith 7 November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OBOT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'robot' program consists of a single .COM or small 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These programs must obey certain rules for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no standard I/O functions (such as printf)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e program must *never* finish - the main program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st of an infinite loop. The PCRobots executiv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kill the program when the robot is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e program must not use any memory outside the 64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gment which it is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e PSP is not completely created (and may be erroneous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have to create it in the PCRobots program, and it may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 the proper definition - let me know if you fi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tions which should be correct ar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NT 20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egment of end of allocation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revious contents of ints 22,23,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Env block pointer (points to offset 0x90 of PSP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a 00h,00h value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Command tail - contains 00h,0dh,00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CBs &amp; Long call to function dispatcher aren't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loating point maths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t must make sure that it always passes control back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ecutive program when it is i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V1.3 onwards a lot of DOS functions are disabl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ent their use in robot programs (using certain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construed as 'cheating'). In V1.4 onwards,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ing can be made more lenient by using a debugg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ically all DOS functions will cause the robot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ntly killed, except f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H=  9h - Display String (as norm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H= 25h - Set Int Vector (filter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H= 2ah - Get date (as norm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H= 2bh - Set date (dummy - does nothi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H= 2ch - Get time (as norm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H= 2dh - Set time (dummy - does nothi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H= 30h - Get DOS Version (as norm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H= 35h - Get Int Vector (as norm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H= 40h - Write file or device (filte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No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V1.41 - P.D.Smith 7 November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H= 43h - Get/Set file attributes (as norm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H= 44h - I/O Ctl (as norm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H= 4ah - Resize memory block (redefi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of these are allowed so that compiler startup code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ee a message such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killed by System Violation (4c00)' when PCRobots finish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it means that a robot tried to call int 21h with AX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4c00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uple of these functions are filtered or redefined.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Int Vec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case all vector changes are ignored, excep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to int e0h (in which case the current robo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ntly killed!), or int 34h -&gt; int 3fh (in which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ations are made to a local interrupt vector tabl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a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e0h is also constantly being checked to prevent di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mpering with the interrupt vecto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File or De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s to stdout (file handle 1) are redirect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ugging output routines, other writes pass through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ze Memory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memory blocks are simulated by PCRobots to enforce a 64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limit per robot. This is necessary for the 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ot Time Li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of V1.3 a time limit is enforced for a move by a robo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ime limit adjusts for the speed of the computer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around 3 seconds on a 33MHz 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ime limit is not meant to seriously limit robots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merely meant as a protection against robots getting stu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loop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xy(&amp;x,&amp;y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(x&gt;10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No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V1.41 - P.D.Smith 7 November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'robot' functions such as movement, scann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reports etc, are accessed by using software interru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E0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nction number is placed in the AX register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required parameters are placed in the BX &amp; CX regis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 are returned in these registers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numbers less than 10h cause a task switch to occu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end the current robot's 'turn' and give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ot a ch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several methods of using the special rob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. These are for Assembler language, C/C++, Turb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cal and BASIC. There is a section on each of these belo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/C++/Pascal/BASIC are all included together as they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y simila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, C++, Pascal and BASIC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C and C++ there are two methods of using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, via PCROBOTS.LIB or via PCROBOTS.OBJ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.LIB is a Borland Library, so it may not work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Borland languages, whereas PCROBOTS.OBJ is a 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OBJ file, so it should work with any language which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 an object file with the C parameter passing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either of these routine you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#include "pcrobots.h" ' in your C/C++ program. The sou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for the library is supplied in PCROBOTS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urbo Pascal you can use the PCROBOTS.TPU unit. This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d with Turbo Pascal V5.5, but it should work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versions of Turbo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'uses pcrobots;' to your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BASIC you should '$include: 'pcrobots.bi' in your BAS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 You should also compile pcrobots.bas for lin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object file from your program. You must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QBX.LIB (MS BASIC 7.1) or QB.LIB (MS Quick BAS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5) when 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No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V1.41 - P.D.Smith 7 November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swaptask(void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 swaptas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are sub SwapTask 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cedure will simply end the current robot's tu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it has nothing else to do. Use this if,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nce, you're waiting for the robot to move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rtain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movement(int speed, int angl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 movement(speed,angle:intege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are sub Movement (byval Fast%, byval Angle%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cedure will cause the robot to start moving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pecified direction at the specifie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ed = 0 - max speed of robot (&lt;=20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gle = 0 - 359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peed will change to the target speed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imum acceleration rate specified for this rob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robot is going above its manouvrability spe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it will not be able to change direction. It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ow dow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cedure will cause the current robot's turn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No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V1.41 - P.D.Smith 7 November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scan(int angle,int res,int *rang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scan(angle,res:integer;var range:integer):integ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are function Scan (byval Angle%,byval Res%, Range%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will cause the robot to scan for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ts in the specified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gle = 0 - 359 degre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   = 0 - 45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the id number of the robot which was detect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-1 if no robot wa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ange value is set to the range to the det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t, if no robot was detected, the rang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an function will scan along a specified dir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specified resolution. For instanc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(300,5,....) will look at the angles from 29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grees to 305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will cause the current robot's turn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No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V1.41 - P.D.Smith 7 November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shoot(int angle,int rang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shoot(angle,range:integer):integ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are function Shoot% (byval Angle%, byval Range%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causes the robot to fire a shell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direction for the specified range. The she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fired into the air, so it will not hit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rgets before the rang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gle = 0 - 359 degre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nge = 0 - max range of robot's cann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robot was able to fire a shell then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return the shell's Id value (us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get_ashell_status' function, if it was unable to fi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hell for any reason, then it will retur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obot's turret is independant of the robot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ding, so shells can be fired in any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ven shells per robot are allowed in the air at on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, the cannon takes 50 ticks to re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obot normally starts with only 1000 shells,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all run out (very unusual!), then the robo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unable to fire its cannon, unless it purchases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s (see 'buy_shells'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will cause the current robot's turn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getxy(int near *x,int near *y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 getxy(var x,y:intege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are sub GetXY (X%, Y%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will return the current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x and y coordinates of the robots are return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x and y parameters (possible values are 0 - 9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No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V1.41 - P.D.Smith 7 November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transmit(int target,int data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transmit(target,data:integer):integ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are function Transmit% (byval Target%, byval Message%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will transmit the specified data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rob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rget = target robot id - as obtained from the s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  = data word to send to the rob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data could not be sent for any reason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will return 0, otherwise it will retur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costs one battery unit to transmit a word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ts have a 20 word FIFO receive queue where recei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is stored until it is read. If this buffe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ll, or the target robot does not exist, the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will return a 0. Success of the call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not* mean that the target robot has actually looked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ceiv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receive(int *source,int *data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receive(var source,data:integer):integ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are function Receive% (Source%, Message%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allows a robot to see if any data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n sent to it by another rob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unction will return 1 if data exists, or 0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 buffer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data exists, then source will be set to the 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the sending robot, and data will be se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ata which wa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receive buffer was empty, then source and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ause this function does not caus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t's turn to end, it is recommended that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is called periodicallyto clear up the robot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ut buffer, even if the data is subsequently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No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V1.41 - P.D.Smith 7 November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damage(void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damage:integ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are function Damage% 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will return the current damage statu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ob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ower the value, the more damaged the robot is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ial value depends on the robot's configuration, b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normally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speed(void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speed:integ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are function Speed% 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will return the current speed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battery(void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battery:integ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are function battery% 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will return the current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t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ticks(void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ticks:longin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are function Ticks&amp; 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will return the number of game tic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ce the beginning of the game. This is not relat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l time, just the number of complete turns that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ap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l_sin(int angl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l_sin(angle:integer):longin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are function lSin&amp; (byval Angle%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will return the sine of the reques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gle, scaled up by a factor of 10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gle = 0 - 3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is supported because it is not advis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use floating point numbers in the robot program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led integer values should be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No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V1.41 - P.D.Smith 7 November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l_cos(int angl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l_cos(angle:integer):longin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are function lCos&amp; (byval Angle%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will return the cosine of the reques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gle, scaled up by a factor of 10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gle = 0 - 3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is supported because it is not advis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use floating point numbers in the robot program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led integer values should be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l_tan(int angl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l_tan(angle:integer):longin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are function lTan&amp; (byval Angle%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will return the tangent of the reques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gle, scaled up by a factor of 10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gle = 0 - 3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is supported because it is not advis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use floating point numbers in the robot program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led integer values should be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l_atan(long ratio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l_atan(ratio:longint):integ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are function lAtan% (byval Ratio&amp;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will return the arctangent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es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value should be scaled up by 100,000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turn value is the angle in the range -90 degre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+9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l_sqrt(long squar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l_sqrt(square:longint):longin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are function lSqrt&amp; (byval Value&amp;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will return the square root of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No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V1.41 - P.D.Smith 7 November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set_pattern(const char far *pattern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 set_pattern(Buffer:Patbuf_pt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are sub SetPattern (Pattern$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cedure will set the current pattern us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aw the robot o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/C+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attern array should consist of 5 bytes. The low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bits of each byte will be used as a bit pattern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ppropriate line of the robot's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are 2 type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tern_buffer=array[0..5] of shortin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buf_ptr=^Pattern_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tern_buffer should be filled with 5 bytes. The low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bits of each byte will be used as a bit pattern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ppropriate line of the robot's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ointer value of this array should be used a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to the procedur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attern is a string of 5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m Pattern as string *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the least significant 5 bits of the ASCII valu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each character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debug_flag(int flag_no,int flag_set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 debug_flag(flag_no,flag_set:intege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are sub DebugFlag (byval Flag%, byval Setting%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cedure allows you to set or clear two fla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kers by the side of the robot's name down the r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ag_no = 0 or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ag_set= 0 o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two flags may be used for whatever purpose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, but they are often useful for debugg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No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V1.41 - P.D.Smith 7 November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buy_armour(int units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 buy_armour(units:intege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are sub BuyArmour (byval Units%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cedure lets your robot buy or sell arm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its = number of units to bu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'units' is negative, then armour will be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mour units currently are worth 50 battery units, 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 robot has a high battery charge it is possibl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l some units to repair damaged armour. Also, i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t needs some battery power, it can sell armour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hange for some more battery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rmour rating can not go above the robot's init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mour rating, any extra purchased units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B. It is quite possible to commit suicide using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buy_shells(unsigned int units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 buy_shells(units:word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are sub BuyShells (byval Shells%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cedure lets you purchase more cannon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its = number of shells to bu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not possible to sell shells in exchang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tery power. Shells cost 10 battery unit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shells_left(void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shells_left:integ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are function ShellsLeft% 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lets your robot determine how many cann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s it has rem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the number of shells rem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No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V1.41 - P.D.Smith 7 November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get_local_map(char far *buffe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 get_local_map(ptr:MapBuf_pt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are sub GetLocalMap (Buffer$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cedure lets you obtain a map of the area lo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robot. You will receive a 9x9 square map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l area, the robot's current position will be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ntre square of the map. See the section on the m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details of the contents of th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/C+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p array should be 81 byt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are 2 type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p_buffer=array[0..8,0..8] of shortin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pbuf_ptr=^Map_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s the pointer to a type of Map_buffer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cedure will return with Buffer$ containing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 81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invisibility(int invis_flag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 invisibility(invis_flag:intege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are sub Invisibility (byval InvisFlag%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cedure allow the robot to become invisib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is_flag = 0 - robot is visi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1 - robot is in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robot isn't capable of becoming invisible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cedure will d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No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V1.41 - P.D.Smith 7 November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get_shell_status(void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get_shell_status:integ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are function GetShellStatus% 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will return a status value reporting w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ppened to the last shell to 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 value:  0 - shell missed tot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- shell hit a w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 - shell hit a robot within a 50 squ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adi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 - shell hit a robot within a 25 squ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adi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 - shell hit a robot within a 5 squ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adi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can be useful to see if a shell is firing a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t which is hiding behind a w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isinvisible(void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isinvisible:integ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are function IsInvisible% 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will return a flag indicating wheth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t is invisibl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 value:  0 - robot is visi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- robot is in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l_atan2(int y,int x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L_atan2(y,x:integer):integ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are function lAtan2% (byval Y%, byval X%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will return the arctangent of y/x, giv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rrect value even if x is near 0. If both x and 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0, then this function will retur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get_robot_id(void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get_robot_id:integ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are function GetRobotId% 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will return the robot ID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No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V1.41 - P.D.Smith 7 November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register_iff(char far *iff_string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are sub RegisterIFF (IFFname$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will inform PCRobots of the 'IFF'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is particular robot. The IFF string may onl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'iff_string' parameter is a C format zer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ina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check_iff;(int id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check_iff(id:integer):integ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are function CheckIFF% (byval Id%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will check to see if the robot with 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id' has the same 'IFF' string as the current robot.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return 1 if the strings match, or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register_name(char far *name_string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are sub RegisterName (rName$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will inform PCRobots of the name of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t. The name may only be se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'name_string' parameter is a C format zer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ina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find_name(int id,char far *name_string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declare function FindName% (byval StartId%, Name$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will search for a specified name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rch will start at 'id' and end when there are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robots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no robot is found, it will return -1, otherwise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return the robot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'name_string' parameter is a C format zer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ina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get_team_id(void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get_team_id:integ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are function GetTeamId% 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will return the team which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t is on. -1 will be returned if it is a 'loner'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wise the team number (0-2)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No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V1.41 - P.D.Smith 7 November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get_ashell_status(int shellid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get_ashell_status(ShellId:integer):integ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will return the status of a shell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s fired in the past. Only the 10 most recent shel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remembered (including those currently in fl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turn value is similar to that obtained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get_shell_status', but with these extra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- The shell is unknown (it hasn't been fi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et, or it is more than 10 shells old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- The shell is still in f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hellid value is obtained from the 'shoot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register_x(int *X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register_x(X:Int_ptr):integ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sets up a memory area to rece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cally updated reports of the robot's current 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ordinate (this saves having to constantly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getxy'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turn value is 1 if it was carried out OK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wise it is 0 (possible problems are if the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X is not in the robot's valid address 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(int *Y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register_y(Y:Int_ptr):integ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sets up a memory area to rece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cally updated reports of the robot's current 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ordinate (this saves having to constantly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getxy'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turn value is 1 if it was carried out OK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wise it is 0 (possible problems are if the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Y is not in the robot's valid address 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No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V1.41 - P.D.Smith 7 November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configure(int speed,int manouevre,int range,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mour,int acceleration,int invisibility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configure(speed,manouevre,range, armou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celeration,invisibility:integer):integ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are function Configure% (byval Fast%, byval Manouevre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val Range%, byval Armour%, byv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celeration, byval Invisible%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allows you to configure the robot to su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. It *must* be called as the first thing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values of the parameters, look at the 'rob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'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returns 0 if it was not th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Robots call in the program (in which case it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function was called as the first thing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, then it will return the PCRobots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in the two bytes of the return value. The hi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 will be the 'major' version number, and the 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 will be the 'minor' version number. For insta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1.30 will return 0x01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No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V1.41 - P.D.Smith 7 November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embler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8086 assembler program will normally call the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ly, via an INT 0E0h softwar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tails below specify what parameters to place in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s, and what the returned valu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 at the C/C++ and Pascal functions abov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s of the function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CROBOTS.INC file may be used to specify 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 values to place in 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TA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X = speed 0-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X = direction 0-3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X = direction 0-359 degre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X = resolution 0-45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value  AX = -1 if nothing det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 robot id if a robot is det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robot id's are 0-19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X = range to the detected rob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X = direction 0-3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X = range 0-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value in AX = 1 if shell fired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No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V1.41 - P.D.Smith 7 November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X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1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values BX = Current X coordinate (0-999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X = Current Y coordinate (0-9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11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X = target robot 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X = data to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value  AX = 0 if data could not be se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 1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12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values AX = 1 if data exis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 0 if the buffer is emp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X=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X = sender's ID ('reply to' addres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X =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M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13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value  BX = damag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14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value  BX = current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T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15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value  BX = battery ch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No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V1.41 - P.D.Smith 7 November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16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value  BX = Most significant 16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X = Least significant 16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_S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17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X = angle (0-359 degre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value of 100,000 x the sine of the a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X = Most significant 16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X = Least significant 16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_C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18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X = angle (0-359 degre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value of 100,000 x the cosine of the a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X = Most significant 16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X = Least significant 16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_T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19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X = angle (0-359 degre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value of 100,000 x the tangent of the a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X = Most significant 16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X = Least significant 16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_AT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1A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X = Most significant 16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X = Least significant 16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value  AX = angle (-90 to +90 degre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X,CX parameters make up a 32 bit value tha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led up by 100,000. Hence a BX,CX of 100,000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 an angle of 45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No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V1.41 - P.D.Smith 7 November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1B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X = Most significant 16 bits of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X = Least significant 16 bits of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value  BX = Most significant 16 bits of square r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X = Least significant 16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_PATTE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s call will change the robot's displayed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1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X = segment of pattern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X = offset of pattern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ttern array should consist of 5 bytes. The lower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s of each byte are used as a bit pattern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line of the robot's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UG_FL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1D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X = flag number to set (0 or 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X = set/reset flag (0=reset, 1=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Y ARM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1E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X = number of armour units to bu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Y SHE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1F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X = number of shells to bu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S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2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value  BX = number of shells rem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No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V1.41 - P.D.Smith 7 November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LOCAL M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21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X = segment of map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X = offset of map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p buffer must be at least 81 bytes long, and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filled with a 9x9 area of the map, with the robot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 in the cent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ISI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22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X = 0 - become vi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 1 - become invi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_SHELL_STATUS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23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value  BX = 0 - shell missed tot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- shell hit a w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 - shell hit a robot within a 50 squ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adi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 - shell hit a robot within a 25 squ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adi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 - shell hit a robot within a 5 squ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adi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_INVI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24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value  BX = 0 - robot is vi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- robot is invi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_ATAN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25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X = 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X =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value  AX = angle - arctangent of y/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No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V1.41 - P.D.Smith 7 November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_ROBOT_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26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value  AX = robot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_I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27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X = segment of iff_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X = offset of iff_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tring is zero termin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_I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28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X = Robot Id to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value  AX = 1 - IFF strings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- IFF strings don't match (or in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bot 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_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29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X = segment of name_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X = offset of name_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tring is zero termin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_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2A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X = segment of name_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X = offset of name_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tring is zero termina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X = Start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value  AX = Found Robot ID (-1 if no robot with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_TEAM_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2B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value  AX = Team ID value (0-2) or -1 if a 'lon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No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V1.41 - P.D.Smith 7 November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_ASHELL_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2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X = Shell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value  AX = 0 - shell missed tot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- shell hit a w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 - shell hit a robot within a 50 squ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adi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 - shell hit a robot within a 25 squ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adi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 - shell hit a robot within a 5 squ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adi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 - shell is not known (not yet fir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 too ol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 - shell is still in f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_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2D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X = Segment of X word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X = Offset of X word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value  AX = 0 - problem with address of X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 1 -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_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2E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X = Segment of Y word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X = Offset of Y word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value  AX = 0 - problem with address of Y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 1 -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No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V1.41 - P.D.Smith 7 November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80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X,CX = configuration detai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X bits    0-3  = max sp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-7  = manouevr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-11 = cannon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-15 = robot arm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X bits   0-2   = robot accel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     = invisiblity cap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value  AX = 1 - Configuration 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 0 - Call was not first thing i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 of BX,CX bitmapped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 Speed Manouevre Range Armour Accele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    50     20%     300     50  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   75     35%     500     75  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  100     50%     700    100  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  150     75%    1000    150  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  200    100%    1500    200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a maximum of 10 points to allocate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t. If you try to allocate more points to the robo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items will have a value of '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No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V1.41 - P.D.Smith 7 November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 Requirements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run PCROBOTS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d command line option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l command line option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f command line option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s command line option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q command line option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a command line option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m command line option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v command line option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r command line option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i command line option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 values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CROBOTS Arena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obots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ams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ordinates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p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ot Batteries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harging Stations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ot Configuration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isibility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OT DAMAGE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ugging Aids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Keys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OBOT programs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Functions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ot Time Limit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Functions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, C++, Pascal and BASIC Functions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names                                       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aptask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ment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ot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xy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mit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mage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ed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tery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cks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_sin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_cos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_tan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_atan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_sqrt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_pattern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bug_flag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y_armour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y_shells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s_left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_local_map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isibility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_shell_status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invisible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_atan2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_robot_id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_iff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_name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d_name(int id,char far *name_string);         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_team_id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_ashell_status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_x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_y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e        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embler functions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APTASK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MENT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 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OT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XY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MIT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MAGE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ED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TERY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CKS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_SIN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_COS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_TAN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_ATAN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QRT     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_PATTERN                                      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V1.41 - P.D.Smith 7 November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BUG_FLAG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Y ARMOUR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Y SHELLS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S LEFT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 LOCAL MAP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ISIBILITY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_SHELL_STATUS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_INVISIBLE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_ATAN2 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_ROBOT_ID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_IFF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_IFF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_NAME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D_NAME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_TEAM_ID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_ASHELL_STATUS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_X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_Y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E                                        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